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76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083-6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Северавто» </w:t>
      </w:r>
      <w:r>
        <w:rPr>
          <w:rFonts w:eastAsia="Times New Roman" w:cs="Times New Roman"/>
          <w:lang w:val="en-US" w:bidi="en-US"/>
        </w:rPr>
        <w:t xml:space="preserve">Абдукарова Арыпжана Ашимовича, </w:t>
      </w:r>
      <w:r>
        <w:rPr>
          <w:rStyle w:val="CatExternalSystemDefinedgrp16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092444705grp1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678407968grp1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серия </w:t>
      </w:r>
      <w:r>
        <w:rPr>
          <w:rStyle w:val="CatExternalSystemDefinedgrp1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Абдукаров Арыпжан Ашимо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бдукар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3003661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Абдукаро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Абдукарова Арыпжана Ашим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19rplc2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UserDefined1092444705grp17rplc8">
    <w:name w:val="cat-UserDefined-1092444705 grp-17 rplc-8"/>
    <w:basedOn w:val="DefaultParagraphFont"/>
    <w:qFormat/>
    <w:rPr/>
  </w:style>
  <w:style w:type="character" w:styleId="CatUserDefined1678407968grp18rplc10">
    <w:name w:val="cat-UserDefined-1678407968 grp-18 rplc-10"/>
    <w:basedOn w:val="DefaultParagraphFont"/>
    <w:qFormat/>
    <w:rPr/>
  </w:style>
  <w:style w:type="character" w:styleId="CatExternalSystemDefinedgrp15rplc11">
    <w:name w:val="cat-ExternalSystemDefined grp-15 rplc-11"/>
    <w:basedOn w:val="DefaultParagraphFont"/>
    <w:qFormat/>
    <w:rPr/>
  </w:style>
  <w:style w:type="character" w:styleId="CatExternalSystemDefinedgrp14rplc12">
    <w:name w:val="cat-ExternalSystemDefined grp-14 rplc-12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